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_ _ _________ _____  __ _____/\ __ _ ____\      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_____    /     \ __ ____    //     \_ _______  \ _ ____   \\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/    ____//  |   \  ____/  _///  |   \______ /   \__/   |   \_   .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| /    .    \/   \   \/_   .    \   __/     \         \\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  |/     |     \    \\    |  |     \  \_      \\          \  |    \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/     _|______\   |\____| _|______\ _/_______/__________/__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/_______|--/_______|/_______|/_______/----------- rtx!/art -|_____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:        :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INSTALL THEME PARK [A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LIED BY : LiNCOL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 ..TO INSTALL THIS COOL GAME JUST INSERT DISK 4 FROM YOUR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THE INSTALL ICON ..OR JUST BOOT DISK 4! U CAN ALSO SKIP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OTING FROM DISK 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 ..LATE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COLN/PARAD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